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C .0103</w:t>
        <w:tab/>
        <w:t>ADVISORY BODIES</w:t>
      </w:r>
    </w:p>
    <w:p>
      <w:pPr>
        <w:pStyle w:val="Rule"/>
        <w:rPr/>
      </w:pPr>
      <w:r>
        <w:rPr/>
        <w:t>10A NCAC 43C .0104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7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September 1, 1990; April 1, 1985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